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PODRŠKU ŠTAMPANJU NAUČNIH KNJIGA U 2022. GODINI,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naučna i naučnostručna društva, te javne naučne ustanove i fondacije sa sjedištem na području Federacije BiH s kojima Federalno ministarstvo obrazovanja i nauke nije sklopilo posebne ugovore o podršci njihovom funkcioniranju i ostvarivanju radne sposobnost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osilac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504285865"/>
            <w:bookmarkStart w:id="1" w:name="__Fieldmark__10_50428586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504285865"/>
            <w:bookmarkStart w:id="3" w:name="__Fieldmark__11_504285865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rječnik, bibliografija, referentna građa – enciklopedija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504285865"/>
            <w:bookmarkStart w:id="5" w:name="__Fieldmark__12_504285865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504285865"/>
            <w:bookmarkStart w:id="7" w:name="__Fieldmark__13_504285865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IZDAVAČ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hr-HR"/>
        </w:rPr>
      </w:pPr>
      <w:r>
        <w:rPr>
          <w:rFonts w:cs="Tahoma" w:ascii="Tahoma" w:hAnsi="Tahoma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ustanove, odnosno naučnog ili naučnostručnog društva ili fondac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ustano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atka biografija i bibliografija autora ili urednika knjige (ne odnosi se na prevodio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 finans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az o visini troškova štampanja (ponuda, predračun, račun) sa proizvodnom cijenom po primjer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15.09.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 SLUČAJU PRIHVATANJA ZAHTJEVA, APLIKANT JE DUŽAN DOSTAVITI DETALJAN IZVJEŠTAJ SA DOKAZIMA O NAMJENSKOM UTROŠKU SREDSTAVA U ROKU </w:t>
      </w:r>
      <w:bookmarkStart w:id="8" w:name="OLE_LINK2"/>
      <w:bookmarkStart w:id="9" w:name="OLE_LINK1"/>
      <w:r>
        <w:rPr>
          <w:rFonts w:cs="Arial" w:ascii="Arial" w:hAnsi="Arial"/>
          <w:sz w:val="22"/>
          <w:szCs w:val="22"/>
        </w:rPr>
        <w:t>UTVRĐENOM UGOVOROM O DODJELI SREDSTAVA. (Obrazac izvještaja o realizaciji projekta i namjenskog utroška sredstava preuzeti na web stranici Ministarstva).</w:t>
      </w:r>
      <w:bookmarkEnd w:id="8"/>
      <w:bookmarkEnd w:id="9"/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6:00Z</dcterms:created>
  <dc:creator>Suada Numic</dc:creator>
  <dc:description/>
  <cp:keywords/>
  <dc:language>en-US</dc:language>
  <cp:lastModifiedBy>Goran Karanovic</cp:lastModifiedBy>
  <cp:lastPrinted>2013-01-31T12:08:00Z</cp:lastPrinted>
  <dcterms:modified xsi:type="dcterms:W3CDTF">2022-08-18T09:46:00Z</dcterms:modified>
  <cp:revision>7</cp:revision>
  <dc:subject/>
  <dc:title>BOSNA I HERCEGOVINA</dc:title>
</cp:coreProperties>
</file>